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on SQL For Windows (WINSQL20.ZIP)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 purposes only.  This shareware version of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L For Windows is a complete working version of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iffers from the registered version only by th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umber of journal entries, by 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point feature and by the suppression of con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(i.e. locks are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: Stellar Industries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only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30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fter the 30-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Stellar Industries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fter the evaluation period without registe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, otherwise reverse engineer, or trans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 encourages you to freel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unregistered version of WINSQL20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SQL20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The package,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,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You may distribute the package, but you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in any way that you are selling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The printed documentation may not be reprodu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or in part, using any means,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of Stellar Industries.  In other words, the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Stellar Industries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versions of its products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tellar Industries.  If the version you have i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(12) months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most current version. 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You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by Ste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tellar industries specifically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In no event shall Stellar Industri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claims for lost profits, lost savings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, consequential or other damage even if Ste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es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.  Some states do not allow the exclusion or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cidental or consequential damages, s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case shall Stellar Industries' liability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s paid for the right to use 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ing law: This statement shall be construed, interpr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llar Industries:      (714) 861-78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35 S. Falcon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mond Bar, CA  917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